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География делового сотрудничества: Польша</w:t>
      </w:r>
    </w:p>
    <w:p>
      <w:pPr>
        <w:pStyle w:val="Normal"/>
        <w:jc w:val="right"/>
        <w:rPr>
          <w:b/>
          <w:b/>
          <w:sz w:val="28"/>
          <w:szCs w:val="28"/>
        </w:rPr>
      </w:pPr>
      <w:r>
        <w:rPr>
          <w:b/>
          <w:sz w:val="28"/>
          <w:szCs w:val="28"/>
        </w:rPr>
      </w:r>
    </w:p>
    <w:p>
      <w:pPr>
        <w:pStyle w:val="Normal"/>
        <w:jc w:val="center"/>
        <w:rPr>
          <w:b/>
          <w:b/>
          <w:sz w:val="28"/>
          <w:szCs w:val="28"/>
        </w:rPr>
      </w:pPr>
      <w:r>
        <w:rPr>
          <w:b/>
          <w:sz w:val="28"/>
          <w:szCs w:val="28"/>
        </w:rPr>
        <w:t>Збигнев ШМУНЕВСКИ: «Надо развивать все, что работает на перспективу»</w:t>
      </w:r>
    </w:p>
    <w:p>
      <w:pPr>
        <w:pStyle w:val="Normal"/>
        <w:ind w:firstLine="709"/>
        <w:jc w:val="both"/>
        <w:rPr>
          <w:b/>
          <w:b/>
          <w:sz w:val="28"/>
          <w:szCs w:val="28"/>
          <w:lang w:val="be-BY"/>
        </w:rPr>
      </w:pPr>
      <w:r>
        <w:rPr>
          <w:b/>
          <w:sz w:val="28"/>
          <w:szCs w:val="28"/>
        </w:rPr>
        <w:t xml:space="preserve">О польско-белорусских экономических отношениях в 2014 году и прогнозе на год нынешний шла речь на </w:t>
      </w:r>
      <w:r>
        <w:rPr>
          <w:b/>
          <w:sz w:val="28"/>
          <w:szCs w:val="28"/>
          <w:lang w:val="be-BY"/>
        </w:rPr>
        <w:t xml:space="preserve">встрече с журналистами руководителя Отдела содействия торговле и инвестициям, советника Посольства Польши в Беларуси Збигнева ШМУНЕВСКОГО. </w:t>
      </w:r>
    </w:p>
    <w:p>
      <w:pPr>
        <w:pStyle w:val="Normal"/>
        <w:ind w:firstLine="709"/>
        <w:jc w:val="both"/>
        <w:rPr>
          <w:sz w:val="28"/>
          <w:szCs w:val="28"/>
          <w:lang w:val="be-BY"/>
        </w:rPr>
      </w:pPr>
      <w:r>
        <w:rPr>
          <w:sz w:val="28"/>
          <w:szCs w:val="28"/>
          <w:lang w:val="be-BY"/>
        </w:rPr>
        <w:t>“</w:t>
      </w:r>
      <w:r>
        <w:rPr>
          <w:sz w:val="28"/>
          <w:szCs w:val="28"/>
          <w:lang w:val="be-BY"/>
        </w:rPr>
        <w:t>Эта встреча происходит в условиях заметного улучшения польско-белорусских отношений, – отметил польский дипломат. – Сейчас очень хороший момент, чтобы поговорить о взаимодействии наших стран в области экономики”. Действительно, последние пять лет отношения Польши и Беларуси на уровне правительств имели свои ограничения, но бизнес продолжал активно работать, что отражалось на неплохих показателях товарооборота. Тем не менее, активизация взаимодействия на уровне исполнительной власти необходима для существенного улучшения работы как существующих схем сотрудничестива, так и появления новых.</w:t>
      </w:r>
    </w:p>
    <w:p>
      <w:pPr>
        <w:pStyle w:val="Normal"/>
        <w:ind w:firstLine="709"/>
        <w:jc w:val="both"/>
        <w:rPr>
          <w:sz w:val="28"/>
          <w:szCs w:val="28"/>
          <w:lang w:val="be-BY"/>
        </w:rPr>
      </w:pPr>
      <w:r>
        <w:rPr>
          <w:sz w:val="28"/>
          <w:szCs w:val="28"/>
          <w:lang w:val="be-BY"/>
        </w:rPr>
        <w:t>По мнению Збигнева Шмуневского, новый этап польско-белорусского сотрудничества начался в 2014 году, когда прошли заседания всех рабочих групп межправительственной польско-белорусской комиссии, а в конце того же года в Варшаве после долгого перерыва состоялось заседание и самой комиссии. Нынешний год продолжил эту тенденцию усиления двусторонних партнерских связей. В частности, в июне в польской столице прошло заседание рабочей группы по торговле и инвестициям, в рамках которого состоялась очень открытая дискуссия. В итоге стороны пришли к важному выводу: “Между Польшей и Беларусью надо развивать и поддерживать все направления взаимодействия, которые работают на перспективу”. И тогда же был намечен довольно плотный график рабочих контактов сторон на вторую половину 2015 года. Так, предполагается, что уже в сентябре-октябре пройдут заседания всех польско-белорусских рабочих групп, а их деятельность будет обощена на заседании межправительственной комиссии. Это говорит о том, что Минск и Варшава серьезно нацелены на построение нового этапа двусторонних отношений.</w:t>
      </w:r>
    </w:p>
    <w:p>
      <w:pPr>
        <w:pStyle w:val="Normal"/>
        <w:ind w:firstLine="709"/>
        <w:jc w:val="both"/>
        <w:rPr/>
      </w:pPr>
      <w:r>
        <w:rPr>
          <w:sz w:val="28"/>
          <w:szCs w:val="28"/>
          <w:lang w:val="be-BY"/>
        </w:rPr>
        <w:t xml:space="preserve">– </w:t>
      </w:r>
      <w:r>
        <w:rPr>
          <w:sz w:val="28"/>
          <w:szCs w:val="28"/>
          <w:lang w:val="be-BY"/>
        </w:rPr>
        <w:t>Основным вектором в польско-белорусском партнерстве до недавнего времени оставалась торговля, – подчеркнул руководитель Отдела содействия торговле и инвестициям. – Но последние полтора года показали, что данное направление взаимодействия себя в какой-то степени исчерпало, свидельством чему является снижение взаимного товарооборота. Понятно, что в таких условиях, не уходя от всего того, что было раньше, надо искать новые формы сотрудничества, больше опираться на обмен технологиями, опытом, взаимные кредиты для развития промышленности и услуг. И есть немало примеров, когда предприниматели наших стран именно так и поступали. Об этом свидетельствуют, например, такие цифры. На конец 2013 года совокупные польские инвестиции в белорусскую экономику составили 95 миллионов долларов. В 2014 году они увеличились в два раза. В текущем году данная тенденция продолжает наращиваться за счет польских банков.</w:t>
      </w:r>
    </w:p>
    <w:p>
      <w:pPr>
        <w:pStyle w:val="Normal"/>
        <w:ind w:firstLine="709"/>
        <w:jc w:val="both"/>
        <w:rPr>
          <w:sz w:val="28"/>
          <w:szCs w:val="28"/>
          <w:lang w:val="be-BY"/>
        </w:rPr>
      </w:pPr>
      <w:r>
        <w:rPr>
          <w:sz w:val="28"/>
          <w:szCs w:val="28"/>
          <w:lang w:val="be-BY"/>
        </w:rPr>
        <w:t>Говоря о существующих препятствиях в польско-белорусском торгово-экономическом сотрудничестве, Збигнев Шмуневский выделил четыре фактора, оказываающих свое влияение на двустороннее взаимодействие: разные государственные  и экономические системы в Польше и Беларуси; глубокая белорусско-российская кооперация; появление Евразийского экономического союза, который одновременно является и “окном” для новых возможностей польско-белорусского сотрудничества; административные трудности, характерные для всех строан. Но бизнес, уверен польский дипломат, должен со всеми этими проблемаи справиться.</w:t>
      </w:r>
    </w:p>
    <w:p>
      <w:pPr>
        <w:pStyle w:val="Normal"/>
        <w:ind w:firstLine="709"/>
        <w:jc w:val="both"/>
        <w:rPr>
          <w:sz w:val="28"/>
          <w:szCs w:val="28"/>
          <w:lang w:val="be-BY"/>
        </w:rPr>
      </w:pPr>
      <w:r>
        <w:rPr>
          <w:sz w:val="28"/>
          <w:szCs w:val="28"/>
          <w:lang w:val="be-BY"/>
        </w:rPr>
        <w:t>Анализируя перспективы инвестиционного сотрудничества Польши и Беларуси, руководитель Отдела содействия торговле и инвестициям особо выделил инвестиционные проекты для малого и среднего бизнеса, подчеркнув при этом, что было бы неплохо создать межбанковский фонд для этого сегмента экономики. Ведь без малого и среднего бизнеса экономика не станет рыночной. А в числе основных направлений, которые могут уже в скором времени заиграть новыми красками в польско-белорусском взаимодействии, он назвал транспорт, энергетику и сельское хозяйство. В транспортной сфере новым весьма значительным элементом может стать участие двух стран в осуществлении китайской концепции развития экономической зоны Великого Шелкового пути из Азии в Европу. В энергетике новые акценты в партнерстве могут появиться в связи со строительством Белорусской атомной электростанцции. В сельском хозяйстве для белорусской стороны может стать чрезвычайно полезен опыт модернизации, накопленный сегодня в Польше, особенно в переработке и хранении сельскохозяйственной продукции.</w:t>
      </w:r>
    </w:p>
    <w:p>
      <w:pPr>
        <w:pStyle w:val="Normal"/>
        <w:ind w:firstLine="709"/>
        <w:jc w:val="both"/>
        <w:rPr>
          <w:sz w:val="28"/>
          <w:szCs w:val="28"/>
          <w:lang w:val="be-BY"/>
        </w:rPr>
      </w:pPr>
      <w:r>
        <w:rPr>
          <w:sz w:val="28"/>
          <w:szCs w:val="28"/>
          <w:lang w:val="be-BY"/>
        </w:rPr>
        <w:t>Отвечая на вопрос корреспондента газеты “Союз предпринимателей” о перспективах белорусско-польского межрегионального сотрудничества, Збигнев Шмуневский сообщил, что традиционный семинар “Добрососедство” пройдет в 2015 году в польском городе Познань с участием представитьелей всех белорусских областей. Цель данного меорприятия предельно ясна – способствовать тому, чтобы все предложенные проекты сотрудничества были осуществлены с конкретной пользой для их участников.</w:t>
      </w:r>
    </w:p>
    <w:p>
      <w:pPr>
        <w:pStyle w:val="Normal"/>
        <w:ind w:firstLine="709"/>
        <w:jc w:val="right"/>
        <w:rPr>
          <w:b/>
          <w:b/>
          <w:sz w:val="28"/>
          <w:szCs w:val="28"/>
          <w:lang w:val="be-BY"/>
        </w:rPr>
      </w:pPr>
      <w:r>
        <w:rPr>
          <w:b/>
          <w:sz w:val="28"/>
          <w:szCs w:val="28"/>
          <w:lang w:val="be-BY"/>
        </w:rPr>
        <w:t xml:space="preserve">Борис ЗАЛЕССКИЙ.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44:00Z</dcterms:created>
  <dc:creator>User</dc:creator>
  <dc:description/>
  <cp:keywords/>
  <dc:language>en-US</dc:language>
  <cp:lastModifiedBy>User</cp:lastModifiedBy>
  <dcterms:modified xsi:type="dcterms:W3CDTF">2015-07-15T19:33:00Z</dcterms:modified>
  <cp:revision>4</cp:revision>
  <dc:subject/>
  <dc:title>География делового сотрудничества: Польша</dc:title>
</cp:coreProperties>
</file>